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UNION REGIONAL DE SOCIEDAD CIVIL SOBRE ENVEJECIMIENTO MADRID+10: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PLAN A LA ACCION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uela Social Juan XXIII, San José; Costa Rica, mayo 6, 7 y 8 de 2012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 E G I S T R O    DE    I N S C R I P C I O 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33"/>
        <w:gridCol w:w="624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/Pasaporte/DN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Institución – Organizació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/Distri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/Departamen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 post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persona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 co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nt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áticas específicas en las cuales le interesaría participar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1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</w:tr>
      <w:tr>
        <w:trPr>
          <w:trHeight w:val="1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pciones y consult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sociedadcivilmadridmas10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Informaciones: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corporacioncec.c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gerontologia.or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envejecer.ucr.co.c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juntadepensiones.c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   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CL"/>
                </w:rPr>
                <w:t>www.lacruzadacr.or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CL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es, alimentación y cost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presente Inscripción le da derecho a los materiales, documentos y almuerzos durante el desarrollo del evento en Escuela Social Juan XXII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costo de inscripción es de US30.- (Treinta dólares americanos). La cancelación se debe realizar al momento del registro e inscripción al inicio del evento en dependencias UCR. Están exentos de pago los representantes de organizaciones y asociaciones de personas mayores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ojamientos en Casa Social Juan XX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isten cupos limitados en habitaciones compartida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ones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ociedadcivilmadridmas10@gmail.com</w:t>
              </w:r>
            </w:hyperlink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máximo de inscripción asistentes: 15 de abril de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máximo inscripción mesas temáticas: 28 de febrer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¡Bienvenidas y bienvenidos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276" w:right="1041" w:gutter="0" w:header="170" w:top="4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s-CL"/>
      </w:rPr>
    </w:pPr>
    <w:r>
      <w:rPr>
        <w:sz w:val="20"/>
        <w:szCs w:val="20"/>
        <w:lang w:val="es-CL"/>
      </w:rPr>
      <w:t>FAVOR RECUERDE  GUARDAR LOS CAMBIOS AL COMPLETAR SUS DA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b/>
        <w:b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bCs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52340</wp:posOffset>
          </wp:positionH>
          <wp:positionV relativeFrom="margin">
            <wp:posOffset>-961390</wp:posOffset>
          </wp:positionV>
          <wp:extent cx="1449705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REUNION REGIONAL DE SOCIEDAD CIVIL SOBRE ENVEJECIMIENTO MADRID+10:</w:t>
    </w:r>
  </w:p>
  <w:p>
    <w:pPr>
      <w:pStyle w:val="Normal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DEL PLAN A LA ACCION</w:t>
    </w:r>
  </w:p>
  <w:p>
    <w:pPr>
      <w:pStyle w:val="Normal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ESCUELA SOCIAL JUAN XXIII</w:t>
    </w:r>
  </w:p>
  <w:p>
    <w:pPr>
      <w:pStyle w:val="Normal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AN JOSE, COSTA RICA, MAYO 6, 7 Y 8 DE 2012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b/>
          <w:bCs/>
          <w:i/>
          <w:sz w:val="16"/>
          <w:szCs w:val="16"/>
        </w:rPr>
        <w:t>sociedadcivilmadridmas10@gmail.com</w:t>
      </w:r>
    </w:hyperlink>
    <w:r>
      <w:rPr>
        <w:rFonts w:cs="Arial" w:ascii="Arial" w:hAnsi="Arial"/>
        <w:b/>
        <w:bCs/>
        <w:i/>
        <w:sz w:val="16"/>
        <w:szCs w:val="16"/>
      </w:rPr>
      <w:t xml:space="preserve"> 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bCs/>
        <w:i/>
        <w:i/>
        <w:sz w:val="10"/>
        <w:szCs w:val="10"/>
      </w:rPr>
    </w:pPr>
    <w:r>
      <w:rPr>
        <w:rFonts w:cs="Arial" w:ascii="Arial" w:hAnsi="Arial"/>
        <w:b/>
        <w:bCs/>
        <w:i/>
        <w:sz w:val="10"/>
        <w:szCs w:val="10"/>
      </w:rPr>
    </w:r>
  </w:p>
  <w:p>
    <w:pPr>
      <w:pStyle w:val="Header"/>
      <w:rPr>
        <w:sz w:val="10"/>
        <w:szCs w:val="10"/>
        <w:lang w:val="es-CL" w:eastAsia="en-US"/>
      </w:rPr>
    </w:pPr>
    <w:r>
      <w:rPr>
        <w:sz w:val="10"/>
        <w:szCs w:val="10"/>
        <w:lang w:val="es-C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118485</wp:posOffset>
              </wp:positionH>
              <wp:positionV relativeFrom="margin">
                <wp:posOffset>218440</wp:posOffset>
              </wp:positionV>
              <wp:extent cx="5553710" cy="344170"/>
              <wp:effectExtent l="1905" t="1905" r="1905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53720" cy="34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d8d8d8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mpletar y enviar al siguiente correo electrónico: sociedadcivilmadridmas10@gmail.c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45.6pt;margin-top:17.2pt;width:437.25pt;height:27.05pt;mso-wrap-style:squar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Completar y enviar al siguiente correo electrónico: sociedadcivilmadridmas10@gmail.com</w:t>
                    </w:r>
                  </w:p>
                </w:txbxContent>
              </v:textbox>
              <v:fill o:detectmouseclick="t" type="solid" color2="black"/>
              <v:stroke color="#d8d8d8" weight="324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dadcivilmadridmas10@gmail.com" TargetMode="External"/><Relationship Id="rId3" Type="http://schemas.openxmlformats.org/officeDocument/2006/relationships/hyperlink" Target="http://www.corporacioncec.cl/" TargetMode="External"/><Relationship Id="rId4" Type="http://schemas.openxmlformats.org/officeDocument/2006/relationships/hyperlink" Target="http://www.gerontologia.org/" TargetMode="External"/><Relationship Id="rId5" Type="http://schemas.openxmlformats.org/officeDocument/2006/relationships/hyperlink" Target="http://www.envejecer.ucr.co.cr/" TargetMode="External"/><Relationship Id="rId6" Type="http://schemas.openxmlformats.org/officeDocument/2006/relationships/hyperlink" Target="http://www.juntadepensiones.cr/" TargetMode="External"/><Relationship Id="rId7" Type="http://schemas.openxmlformats.org/officeDocument/2006/relationships/hyperlink" Target="http://www.lacruzadacr.org/" TargetMode="External"/><Relationship Id="rId8" Type="http://schemas.openxmlformats.org/officeDocument/2006/relationships/hyperlink" Target="mailto:sociedadcivilmadridmas10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ciedadcivilmadridmas1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17:00Z</dcterms:created>
  <dc:creator>Ximena</dc:creator>
  <dc:description/>
  <cp:keywords/>
  <dc:language>en-US</dc:language>
  <cp:lastModifiedBy>Ximena</cp:lastModifiedBy>
  <dcterms:modified xsi:type="dcterms:W3CDTF">2012-01-30T21:56:00Z</dcterms:modified>
  <cp:revision>38</cp:revision>
  <dc:subject/>
  <dc:title/>
</cp:coreProperties>
</file>