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UNION REGIONAL DE ORGANISMOS DE LA SOCIEDAD CIVIL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ERICA LATINA Y EL CARIBE SOBRE ENVEJECIMI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EDAD CIVIL +10: APORTES Y DESAFIOS DE LOS DERECHOS DE LAS PERSONAS MAYORES, Sede CEPAL/CELADE. Santiago, Chile, 1 y 2 de Octubre de 200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R E G I S T R O    DE    I N S C R I P C I O 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3"/>
        <w:gridCol w:w="582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/Pasaporte/DNI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Institución – Organización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/Distrito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/Departamento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 postal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ersonal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co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ist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cripciones y Consult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sociedadcivilpersonasmayores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>Fonos: (56-2) 633 0032, 638 4554, 633 2615.         Fax: (56-2) 633 0032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s materiales, bolsos, alimentación, incluido el transporte interno para ambos días, tienen un costo de $25.000.- (veinticinco mil pesos chilenos), equivalentes a US$50.-  (cincuenta dólares americanos), los que deben ser cancelados con anterioridad al ev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cancela en pesos chilenos, efectuar depósito en Cuenta Corriente 000-10486-08, Banco Chile, casa matriz Ahumada 251. Si cancela en dólares, efectuar depósito en Cuenta 5-000-06447-10, Banco Chile, casa matriz Ahumada 251, código SWIFT Banco Chile BCHICLRM, Consultora CEC Ltda RUT 78.716.370-K, Código 0, ejecutivo Gonzalo Monteneg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firmar depósito vía correo electrónico 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eleska.cec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máximo de inscripción: 20 de Septiembre 20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¡Bienvenidas y bienvenidos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76" w:right="14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COORDINACION DE ORGANISMOS REGIONALES DE LA SOCIEDAD CIVIL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DE AMERICA LATINA Y EL  CARIBE, CORV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 xml:space="preserve">E.MAIL: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16"/>
          <w:szCs w:val="16"/>
          <w:lang w:val="en-US"/>
        </w:rPr>
        <w:t>sociedadcivilpersonasmayores@gmail.com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Fono/Fax: (56-2) 633 0032, Santiago, Chil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dadcivilpersonasmayores@gmail.com" TargetMode="External"/><Relationship Id="rId3" Type="http://schemas.openxmlformats.org/officeDocument/2006/relationships/hyperlink" Target="mailto:veleska.ce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ciedadcivilpersonasmayo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1:00Z</dcterms:created>
  <dc:creator>xd</dc:creator>
  <dc:description/>
  <cp:keywords/>
  <dc:language>en-US</dc:language>
  <cp:lastModifiedBy>usuario</cp:lastModifiedBy>
  <cp:lastPrinted>2009-08-01T12:47:00Z</cp:lastPrinted>
  <dcterms:modified xsi:type="dcterms:W3CDTF">2009-09-10T01:41:00Z</dcterms:modified>
  <cp:revision>2</cp:revision>
  <dc:subject/>
  <dc:title>REUNION REGIONAL DE ORGANISMOS DE LA SOCIEDAD CIVIL DE</dc:title>
</cp:coreProperties>
</file>