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a del Siti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SLADAR 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Ini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Presentación RL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énes som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Seguimiento Acuerdos de Madri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uimiento Plan de Acción Internacional sobre el Envejeci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Sitios de Interé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ios de interé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Foro de Ide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o de Ide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La Editorial de RLG(10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document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Editoriales RLG(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Agen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min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Libro de visi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minado, favor respaldar una copia de inform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NALES DE INFORM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Aprendizaje y Experi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 - Capacitac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Aprendizajes y Experiencias(42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 - Experiencias Gerontologicas Concursos RL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Concurso de Experiencias Gerontológ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 - Intergeneracion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Aprendizajes y Experiencias(42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 - ONG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Aprendizajes y Experiencias(42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 - Organizaciones A. May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Aprendizajes y Experiencias(42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 - Re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Aprendizajes y Experiencias(42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 - Sistemas de Apoy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Aprendizajes y Experiencias(42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XPERIENCIAS- Adultos Mayores y medios de comunic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Aprendizajes y Experiencias(42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olitícas Sociales y Derech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  <w:u w:val="single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Cooperación RLG / OP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Género y Envejecimi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Legislacion A. May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Programas Gubernament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Promocion de derech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Promoción de la Salu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Seguridad So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POLITICAS - Violencia y maltr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Políticas y Derechos(4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ción y Capaci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FORMACION - Especializac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val="es-ES_tradnl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FORMACION - Institucio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FORMACION - Ot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FORMACION - Pasto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FORMACION - Univers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FORMACION - Voluntar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ios e Investigacio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STUDIOS - Investigacio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ESTUDIOS - Monografias y Pon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 de Documen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DOCUMENTOS - Boletin Mens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tro de Documentación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Boletines RLG (50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</w:t>
            </w:r>
            <w:r>
              <w:rPr/>
              <w:t>* DOCUMENTOS - Cáritas - PRA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 Programa Regional del Adulto Mayor Cáritas en América Latina y el Carib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">
              <w:r>
                <w:rPr>
                  <w:rStyle w:val="InternetLink"/>
                </w:rPr>
                <w:t>Documentos y publicaciones</w:t>
              </w:r>
            </w:hyperlink>
            <w:r>
              <w:rPr/>
              <w:t xml:space="preserve"> (Pasar a mano Cartas PRAM y Publicaciones a la categoría Documentos y Publicacion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3">
              <w:r>
                <w:rPr>
                  <w:rStyle w:val="InternetLink"/>
                </w:rPr>
                <w:t>Artículos, experiencias, actividade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DOCUMENTOS - Eclesi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AM Programa Regional del Adulto Mayor Cáritas en América Latina y el Carib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 en hoja aparte archivo PAGINA correspondiente a PRAM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Finalmente donde dejamos esto?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3020</wp:posOffset>
                      </wp:positionV>
                      <wp:extent cx="1361440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4.95pt;mso-wrap-distance-left:9.05pt;mso-wrap-distance-right:9.05pt;mso-wrap-distance-top:0pt;mso-wrap-distance-bottom:0pt;margin-top:2.6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DOCUMENTOS - Glosa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Glosario (actualizar los terminos directamente en el CMS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DOCUMENTOS - Imágenes de la veje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 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DOCUMENTOS - Organismos Internacion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Seguimiento Plan de Acción Internacional sobre el Envejecimiento(49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DOCUMENTOS – Artículos y Recortes de Pren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TICI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Recortes de prensa(53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DOCUMENTOS – Seguimiento Plan de Madri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val="es-ES_tradnl"/>
              </w:rPr>
            </w:pPr>
            <w:r>
              <w:rPr>
                <w:highlight w:val="yellow"/>
              </w:rPr>
              <w:t>Seguimiento Plan de Acción Internacional sobre el Envejecimiento(49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vo Histór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HISTORICO – Bibliografías(1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tro de Documenta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Lecturas y Bibliografías(5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HISTORICO – Capacitacion(2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Envejecimiento y Vejez(44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HISTORICO – Editoriales(3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tro de Documentació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Editoriales RLG(55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Calibri;Century Gothic"/>
                <w:highlight w:val="yellow"/>
              </w:rPr>
              <w:t xml:space="preserve">    </w:t>
            </w:r>
            <w:r>
              <w:rPr>
                <w:highlight w:val="yellow"/>
              </w:rPr>
              <w:t>* HISTORICO – Eventos(34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TICIA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ctividades y eventos gerontológicos(56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ontologia.org/portal/information/manual/pram.php" TargetMode="External"/><Relationship Id="rId3" Type="http://schemas.openxmlformats.org/officeDocument/2006/relationships/hyperlink" Target="http://www.gerontologia.org/portal/information/informations.php?idtema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3:11:00Z</dcterms:created>
  <dc:creator>usuario</dc:creator>
  <dc:description/>
  <cp:keywords/>
  <dc:language>en-US</dc:language>
  <cp:lastModifiedBy>WinuE</cp:lastModifiedBy>
  <dcterms:modified xsi:type="dcterms:W3CDTF">2009-05-23T23:11:00Z</dcterms:modified>
  <cp:revision>2</cp:revision>
  <dc:subject/>
  <dc:title>Mapa del Sitio:</dc:title>
</cp:coreProperties>
</file>