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E G I S T R O    DE    I N S C R I P C I O 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33"/>
        <w:gridCol w:w="624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/Pasaporte/DN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Institución – Organizació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/Distri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/Departamen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 post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ers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co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áticas específicas en las cuales le interesaría participar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1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</w:tr>
      <w:tr>
        <w:trPr>
          <w:trHeight w:val="1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 Alimentación especi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            Cuál:  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25082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1.6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                           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065</wp:posOffset>
                      </wp:positionV>
                      <wp:extent cx="25082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0.9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alguna condición especial de salud o accesibilida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            Cuál:  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25082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1.6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                           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065</wp:posOffset>
                      </wp:positionV>
                      <wp:extent cx="25082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0.9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spedará durante el even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Dónde:   Hospedaje Casa de la Familia Salesi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25082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1.6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              Otro lugar: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8100</wp:posOffset>
                      </wp:positionV>
                      <wp:extent cx="25082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pciones y consult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L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infosociedadcivilmadridmas15@gmail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Informacion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L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asocentraldejubilados.com.uy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corporacioncec.c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gerontologia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ageco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 Todos los participantes inscritos y aceptados tendrán a su disposición: alojamiento, alimentación y materiales de trabajo, desde el día SABADO 24 (después de mediodía) hasta el día MARTES 27 de junio al medio día (Incluye el almuerzo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104140</wp:posOffset>
                      </wp:positionV>
                      <wp:extent cx="25082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8.2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 Todos los participantes inscritos y aceptados deben cancelar la suma de US$ 30.- (treinta dólares americanos) por concepto de inscripción. Quedan liberados este pago los dirigentes y/o líderes de organizaciones y/o asociaciones de personas mayores. El pago se debe realizar al momento de registrar su ingreso en CAFASA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máximo de inscripción asistentes: VIERNES 16 DE JUNIO D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276" w:right="1041" w:gutter="0" w:header="17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REUNION REGIONAL DE SOCIEDAD CIVIL SOBRE ENVEJECIMIENTO MADRID+15:</w:t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LOS DERECHOS HUMANOS DE LAS PERSONAS MAYORES AQUÍ Y AHORA</w:t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Casa de la Familia Salesiana - CAFASA</w:t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Ypacarai, Paraguay;  25 al 27de junio de 2017</w:t>
      <w:tab/>
      <w:tab/>
      <w:tab/>
      <w:tab/>
      <w:tab/>
      <w:tab/>
      <w:tab/>
      <w:t xml:space="preserve">LOGO RR </w:t>
    </w:r>
  </w:p>
  <w:p>
    <w:pPr>
      <w:pStyle w:val="Normal"/>
      <w:tabs>
        <w:tab w:val="clear" w:pos="708"/>
        <w:tab w:val="left" w:pos="439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2075815</wp:posOffset>
              </wp:positionH>
              <wp:positionV relativeFrom="margin">
                <wp:posOffset>758825</wp:posOffset>
              </wp:positionV>
              <wp:extent cx="3227705" cy="524510"/>
              <wp:effectExtent l="1905" t="1905" r="1905" b="19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77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d8d8d8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mpletar y enviar al siguiente correo electrónico: infosociedadcivilmadridmas15@gmail.c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63.45pt;margin-top:59.7pt;width:254.1pt;height:41.25pt;mso-wrap-style:squar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Completar y enviar al siguiente correo electrónico: infosociedadcivilmadridmas15@gmail.com</w:t>
                    </w:r>
                  </w:p>
                </w:txbxContent>
              </v:textbox>
              <v:fill o:detectmouseclick="t" type="solid" color2="black"/>
              <v:stroke color="#d8d8d8" weight="3240" joinstyle="miter" endcap="flat"/>
              <w10:wrap type="square"/>
            </v:shape>
          </w:pict>
        </mc:Fallback>
      </mc:AlternateContent>
    </w:r>
    <w:r>
      <w:rPr>
        <w:rFonts w:cs="Arial" w:ascii="Arial" w:hAnsi="Arial"/>
        <w:b/>
        <w:bCs/>
        <w:i/>
        <w:sz w:val="16"/>
        <w:szCs w:val="16"/>
        <w:lang w:val="en-US"/>
      </w:rPr>
      <w:t xml:space="preserve">e.mail: </w:t>
    </w:r>
    <w:hyperlink r:id="rId1">
      <w:r>
        <w:rPr>
          <w:rStyle w:val="InternetLink"/>
          <w:rFonts w:cs="Arial" w:ascii="Arial" w:hAnsi="Arial"/>
          <w:b/>
          <w:bCs/>
          <w:i/>
          <w:sz w:val="16"/>
          <w:szCs w:val="16"/>
          <w:lang w:val="en-US"/>
        </w:rPr>
        <w:t>infosociedadcivilmadridmas15@gmail.com</w:t>
      </w:r>
    </w:hyperlink>
    <w:r>
      <w:rPr>
        <w:rFonts w:cs="Arial" w:ascii="Arial" w:hAnsi="Arial"/>
        <w:b/>
        <w:bCs/>
        <w:i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b/>
          <w:bCs/>
          <w:i/>
          <w:sz w:val="16"/>
          <w:szCs w:val="16"/>
          <w:lang w:val="en-US"/>
        </w:rPr>
        <w:t>sociedadcivilmadridmas15@gmail.com</w:t>
      </w:r>
    </w:hyperlink>
    <w:r>
      <w:rPr>
        <w:rFonts w:cs="Arial" w:ascii="Arial" w:hAnsi="Arial"/>
        <w:b/>
        <w:bCs/>
        <w:i/>
        <w:sz w:val="16"/>
        <w:szCs w:val="16"/>
        <w:lang w:val="en-US"/>
      </w:rPr>
      <w:t xml:space="preserve">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ociedadcivilmadridmas15@gmail.com" TargetMode="External"/><Relationship Id="rId3" Type="http://schemas.openxmlformats.org/officeDocument/2006/relationships/hyperlink" Target="http://www.asocentraldejubilados.com.uy/" TargetMode="External"/><Relationship Id="rId4" Type="http://schemas.openxmlformats.org/officeDocument/2006/relationships/hyperlink" Target="http://www.corporacioncec.cl/" TargetMode="External"/><Relationship Id="rId5" Type="http://schemas.openxmlformats.org/officeDocument/2006/relationships/hyperlink" Target="http://www.gerontologia.org/" TargetMode="External"/><Relationship Id="rId6" Type="http://schemas.openxmlformats.org/officeDocument/2006/relationships/hyperlink" Target="http://www.ageco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sociedadcivilmadridmas15@gmail.com" TargetMode="External"/><Relationship Id="rId2" Type="http://schemas.openxmlformats.org/officeDocument/2006/relationships/hyperlink" Target="mailto:sociedadcivilmadridmas1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9:00Z</dcterms:created>
  <dc:creator>Ximena</dc:creator>
  <dc:description/>
  <dc:language>en-US</dc:language>
  <cp:lastModifiedBy>Consultora CEC</cp:lastModifiedBy>
  <cp:lastPrinted>2017-02-16T14:54:00Z</cp:lastPrinted>
  <dcterms:modified xsi:type="dcterms:W3CDTF">2017-02-21T17:59:00Z</dcterms:modified>
  <cp:revision>2</cp:revision>
  <dc:subject/>
  <dc:title/>
</cp:coreProperties>
</file>