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E G I S T R O    DE    I N S C R I P C I O 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33"/>
        <w:gridCol w:w="624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/Pasaporte/DN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Institución – Organizació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/Distri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/Departamen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 post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ers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co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áticas específicas en las cuales le interesaría participar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 Alimentación especi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            Cuál:  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25082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1.6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                           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065</wp:posOffset>
                      </wp:positionV>
                      <wp:extent cx="25082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0.9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 condición especial de salud o accesibilida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            Cuál:  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25082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1.6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                           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065</wp:posOffset>
                      </wp:positionV>
                      <wp:extent cx="25082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0.9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spedará durante el even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Dónde:   Hospedaje Casa de la Familia Salesi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25082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1.6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              Otro lugar: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8100</wp:posOffset>
                      </wp:positionV>
                      <wp:extent cx="25082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pciones y consult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infosociedadcivilmadridmas15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Informacion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L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asocentraldejubilados.com.uy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corporacioncec.c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gerontologia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ageco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 Todos los participantes inscritos y aceptados tendrán a su disposición: alojamiento, alimentación y materiales de trabajo, desde el día SABADO 24 (después de mediodía) hasta el día MARTES 27 de junio al medio día (Incluye el almuerzo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104140</wp:posOffset>
                      </wp:positionV>
                      <wp:extent cx="25082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85pt;mso-wrap-distance-left:9.05pt;mso-wrap-distance-right:9.05pt;mso-wrap-distance-top:0pt;mso-wrap-distance-bottom:0pt;margin-top:8.2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 Todos los participantes inscritos y aceptados deben cancelar la suma de US$ 30.- (treinta dólares americanos) por concepto de inscripción. Quedan liberados este pago los dirigentes y/o líderes de organizaciones y/o asociaciones de personas mayores. El pago se debe realizar al momento de registrar su ingreso en CAFASA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máximo de inscripción asistentes: VIERNES 16 DE JUNIO D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276" w:right="1041" w:gutter="0" w:header="17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268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REUNION REGIONAL DE SOCIEDAD CIVIL SOBRE ENVEJECIMIENTO MADRID+15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LOS DERECHOS HUMANOS DE LAS PERSONAS MAYORES AQUÍ Y AHO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Casa de la Familia Salesiana – CAFAS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Ypacarai, Paraguay; 25 al 27 de junio de 201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  <w:i/>
              <w:sz w:val="16"/>
              <w:szCs w:val="16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color w:val="0000FF"/>
                <w:sz w:val="16"/>
                <w:szCs w:val="16"/>
                <w:u w:val="single"/>
                <w:lang w:val="en-US"/>
              </w:rPr>
              <w:t>infosociedadcivilmadridmas15@gmail.com</w:t>
            </w:r>
          </w:hyperlink>
          <w:r>
            <w:rPr>
              <w:rFonts w:cs="Arial" w:ascii="Arial" w:hAnsi="Arial"/>
              <w:b/>
              <w:bCs/>
              <w:i/>
              <w:sz w:val="16"/>
              <w:szCs w:val="16"/>
              <w:u w:val="single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Arial" w:cs="Arial" w:ascii="Arial" w:hAnsi="Arial"/>
              <w:b/>
              <w:bCs/>
              <w:i/>
              <w:sz w:val="16"/>
              <w:szCs w:val="16"/>
              <w:u w:val="single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6"/>
              <w:szCs w:val="16"/>
              <w:u w:val="single"/>
              <w:lang w:val="en-US"/>
            </w:rPr>
            <w:t xml:space="preserve">e.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color w:val="0000FF"/>
                <w:sz w:val="16"/>
                <w:szCs w:val="16"/>
                <w:u w:val="single"/>
                <w:lang w:val="en-US"/>
              </w:rPr>
              <w:t>sociedadcivilmadridmas15@gmail.com</w:t>
            </w:r>
          </w:hyperlink>
          <w:r>
            <w:rPr>
              <w:rFonts w:cs="Arial" w:ascii="Arial" w:hAnsi="Arial"/>
              <w:b/>
              <w:bCs/>
              <w:i/>
              <w:sz w:val="16"/>
              <w:szCs w:val="16"/>
              <w:u w:val="single"/>
              <w:lang w:val="en-US"/>
            </w:rPr>
            <w:t xml:space="preserve">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243330" cy="74295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24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ociedadcivilmadridmas15@gmail.com" TargetMode="External"/><Relationship Id="rId3" Type="http://schemas.openxmlformats.org/officeDocument/2006/relationships/hyperlink" Target="http://www.asocentraldejubilados.com.uy/" TargetMode="External"/><Relationship Id="rId4" Type="http://schemas.openxmlformats.org/officeDocument/2006/relationships/hyperlink" Target="http://www.corporacioncec.cl/" TargetMode="External"/><Relationship Id="rId5" Type="http://schemas.openxmlformats.org/officeDocument/2006/relationships/hyperlink" Target="http://www.gerontologia.org/" TargetMode="External"/><Relationship Id="rId6" Type="http://schemas.openxmlformats.org/officeDocument/2006/relationships/hyperlink" Target="http://www.ageco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sociedadcivilmadridmas15@gmail.com" TargetMode="External"/><Relationship Id="rId2" Type="http://schemas.openxmlformats.org/officeDocument/2006/relationships/hyperlink" Target="mailto:sociedadcivilmadridmas15@gmail.com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8:00Z</dcterms:created>
  <dc:creator>Ximena</dc:creator>
  <dc:description/>
  <dc:language>en-US</dc:language>
  <cp:lastModifiedBy>Consultora CEC</cp:lastModifiedBy>
  <cp:lastPrinted>2017-02-16T14:54:00Z</cp:lastPrinted>
  <dcterms:modified xsi:type="dcterms:W3CDTF">2017-03-09T15:48:00Z</dcterms:modified>
  <cp:revision>2</cp:revision>
  <dc:subject/>
  <dc:title/>
</cp:coreProperties>
</file>